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lanificación ergo deterioro ambient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suística en Méx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rginia Cabrera Becer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portad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objetivo que se persigue con la investigación publicada en esta obra es analizar el papel que ha jugado la planificación en relación con el medio ambiente y la calidad de vida, abordando el estudio de las prácticas que han incidido en el deterioro ambiental y social, así como de aquellas experiencias que a la luz del pensamiento sustentable se han traducido en logros para la preservación del medio ambiente y la calidad de vida. El enfoque y el análisis integrado de ambos conceptos, así como los dos tipos de prácticas: depredadoras y conservadoras, representan la originalidad de la investigació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 reflexiones que se presentan son las primeras aproximaciones que se han realizado a través de la investigación que sobre política pública y medio ambiente se desarrolla en la Facultad de Arquitectura de la Benemérita Universidad de Puebla, México. La indagación exploratoria realizada se ha enriquecido con el conocimiento adquirido a través del ejercicio de la planificación desarrollada en algunos lugares que sufrieron las consecuencias de la modernización violenta a la que se han visto sometidos en diferentes niveles de su aplicación en el territorio, en relación con el medio ambiente y la calidad de v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20:00Z</dcterms:created>
  <dc:creator>Rocio Gonzalez de Arce Arzave</dc:creator>
  <dc:description/>
  <dc:language>en-US</dc:language>
  <cp:lastModifiedBy>Rocio Gonzalez de Arce Arzave</cp:lastModifiedBy>
  <dcterms:modified xsi:type="dcterms:W3CDTF">2007-12-23T22:28:00Z</dcterms:modified>
  <cp:revision>1</cp:revision>
  <dc:subject/>
  <dc:title/>
</cp:coreProperties>
</file>